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er Light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S-DOS 3.3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80286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crosoft Compatible Mouse (Must be 100%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640K (508K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ser Light must be executed from the same directory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s. (LL.EXE &amp; LL.RES must be in the sam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ust be run from thi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Laser Light should NOT be run from Windows. This includes an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nder Windows. If you use Windows as your primary O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down Windows before executing Laser Light. If you experien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Laser Light or if you simply wish to express some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ments, please contact Pixel Painters Corporation at (703) 222-05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ay through Friday, 10am to 7pm ES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